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аю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Директор МОУ «СОШ №11»                                                                                                                                                                                                          ______________ Н.А.Асе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оценочных процедур на 2023-2024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4 класс МОУ «СОШ «11»</w:t>
      </w:r>
    </w:p>
    <w:p>
      <w:pPr>
        <w:pStyle w:val="Normal"/>
        <w:spacing w:lineRule="auto" w:line="240" w:before="0" w:after="0"/>
        <w:jc w:val="center"/>
        <w:rPr/>
      </w:pPr>
      <w:r>
        <w:rPr/>
        <w:t>1 класс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569"/>
        <w:gridCol w:w="1887"/>
        <w:gridCol w:w="1647"/>
        <w:gridCol w:w="1521"/>
        <w:gridCol w:w="1391"/>
        <w:gridCol w:w="809"/>
        <w:gridCol w:w="1449"/>
        <w:gridCol w:w="2100"/>
        <w:gridCol w:w="1806"/>
      </w:tblGrid>
      <w:tr>
        <w:trPr>
          <w:trHeight w:val="57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есяц/ учебный предмет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усский язык**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итературное чтение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кружающий мир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ЗО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зыка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ехнология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ценка метапредметных результатов</w:t>
            </w:r>
          </w:p>
        </w:tc>
      </w:tr>
      <w:tr>
        <w:trPr>
          <w:trHeight w:val="29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1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100"/>
                <w:sz w:val="16"/>
                <w:szCs w:val="16"/>
                <w:lang w:eastAsia="ru-RU"/>
              </w:rPr>
              <w:t>количество часов в год*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1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100"/>
                <w:sz w:val="16"/>
                <w:szCs w:val="16"/>
                <w:lang w:eastAsia="ru-RU"/>
              </w:rPr>
              <w:t>количество часов на оценочные процедуры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756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нтябрь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неделя сдача контрольных нормативов по теме "Легкая атлетика"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ябрь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кабрь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.12.2023 Контрольная работа за 1 полугодие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.12.2023 Контрольная работа за первое полугодие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неделя- показ техники двигательных действий по теме "Гимнастика"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январь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враль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88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р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-3 неделя -выполнение контрольных упражнений по теме "Лыжная подготовка"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прель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неделя апреля-Итоговая контрольная работа на основе текст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неделя -Итоговый контрольный тест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неделя -сдача контрольных нормативов по теме "Легкая атлетика"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неделя мая-Итоговая контрольная работ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неделя мая-Итоговая контрольная работ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неделя мая-Итоговая творческая работ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неделя мая-Итоговая творческая работ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неделя- Комплексная контрольная работа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класс</w:t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771"/>
        <w:gridCol w:w="1521"/>
        <w:gridCol w:w="1532"/>
        <w:gridCol w:w="1693"/>
        <w:gridCol w:w="1717"/>
        <w:gridCol w:w="1072"/>
        <w:gridCol w:w="809"/>
        <w:gridCol w:w="1147"/>
        <w:gridCol w:w="1424"/>
        <w:gridCol w:w="1543"/>
      </w:tblGrid>
      <w:tr>
        <w:trPr>
          <w:trHeight w:val="78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есяц/ учебный предмет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итературное чтение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остранный язык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кружающий мир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ЗО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зыка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ехнология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ценка метапредметных результатов</w:t>
            </w:r>
          </w:p>
        </w:tc>
      </w:tr>
      <w:tr>
        <w:trPr>
          <w:trHeight w:val="26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1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100"/>
                <w:sz w:val="16"/>
                <w:szCs w:val="16"/>
                <w:lang w:eastAsia="ru-RU"/>
              </w:rPr>
              <w:t>количество часов в год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1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100"/>
                <w:sz w:val="16"/>
                <w:szCs w:val="16"/>
                <w:lang w:eastAsia="ru-RU"/>
              </w:rPr>
              <w:t>количество часов на оценочные процедур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128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нтябрь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неделя Входной контроль. Диктант с грамматическим заданием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.09.2023 Входной контроль. Контрольная работ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неделя Сдача контрольных нормативов по теме "Легкая атлетика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 нед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трольная работа за 1 четверть. Диктант с грамматическим заданием.</w:t>
            </w:r>
          </w:p>
        </w:tc>
        <w:tc>
          <w:tcPr>
            <w:tcW w:w="15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неделя - Проверочная работа по теме «Сказки о животных и волшебные сказки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неделя -Контрольная работа за 1 четверть.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2.10.2023 Контрольное тестирование  по теме "Нумерация и сравнение двузначных чисел"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 неделя-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троль качества знаний за 1четверть. Контрольная работа.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ябрь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 нед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трольный диктант по теме "Безударный гласный в корне слова, проверяемый ударением"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неделя Тематическая контрольная работа по теме  «Свойства воздуха и воды». 4 неделя тест по теме «Солнце, воздух, вода и … растения».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кабрь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трольный словарный диктант                                                                    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трольная работа за 1 полугодие.  Диктант с грамматическим задание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неделя - Проверочная работа по произведениям Л. Толстого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неделя -Контрольная работа за 2 четверть.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 нед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троль качества знаний за 1 полугодие. Контрольный тест.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неделя Контрольная работа по теме "Сложение и вычитание двузначных чисел".  3 неделя Контроль  качества знаний за первое полугодие. Контрольная работа.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 недел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каз техники двигательных действий по теме "Гимнастика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91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январь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неделя Контрольное списывание "Мама в командировке"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неделя - Проверочная работа по теме «В гостях у Ежика и Медвежонка»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неделя Контрольная работа по теме "Табличные случаи умножения однозначных чисел".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враль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нед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нтрольный диктант по теме "Чередования в корне. Словообразование"                               4 нед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трольное списывание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рт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неделя Контрольная работа за 3 четверть. Диктант с грамматическим заданием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неделя- Проверочная работа по теме «Детские журналы»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-3 неделя -Контрольная работа за 3 четверть.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 нед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ст по теме «Человек разумный – часть природы».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 нед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троль  качества знаний за третью четверть. Контрольная работа.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-3 неделя выполнение контрольных упражнений по теме "Лыжная подготовка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7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прель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неделя Контрольный словарный диктант                                                                      4 неделя Контрольная работа по теме "Разделительные ь и ъ"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 недел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ача контрольных нормативов по теме  "Легкая атлетика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9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й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вая контрольная работа. Диктант с грамматическим заданием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вая контрольная работа на основе текста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-3 неделя -Итоговая контрольная работа (тест с практической частью по 4-м видам деятельности)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Итоговый контрольный тест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неделя Тест по теме «В родном краю»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неделя Итоговый контроль. Контрольная работа.                               4 неделя  Контрольное тестирование по теме "Время. Час и минута."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неделя Итоговая творческая работа.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-3 неделя Итоговая творческая работа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неделя Комплексная контрольная работа.</w:t>
            </w:r>
          </w:p>
        </w:tc>
      </w:tr>
    </w:tbl>
    <w:p>
      <w:pPr>
        <w:pStyle w:val="Normal"/>
        <w:rPr/>
      </w:pPr>
      <w:r>
        <w:rPr/>
        <w:t>3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960"/>
        <w:gridCol w:w="1816"/>
        <w:gridCol w:w="1260"/>
        <w:gridCol w:w="1290"/>
        <w:gridCol w:w="1355"/>
        <w:gridCol w:w="1385"/>
        <w:gridCol w:w="804"/>
        <w:gridCol w:w="1034"/>
        <w:gridCol w:w="1635"/>
        <w:gridCol w:w="1495"/>
      </w:tblGrid>
      <w:tr>
        <w:trPr>
          <w:trHeight w:val="54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есяц/ учебный предмет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итературное чтение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остранный язык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кружающий мир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ЗО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зыка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ехнология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ценка метапредметных результатов</w:t>
            </w:r>
          </w:p>
        </w:tc>
      </w:tr>
      <w:tr>
        <w:trPr>
          <w:trHeight w:val="29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1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100"/>
                <w:sz w:val="16"/>
                <w:szCs w:val="16"/>
                <w:lang w:eastAsia="ru-RU"/>
              </w:rPr>
              <w:t>количество часов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1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100"/>
                <w:sz w:val="16"/>
                <w:szCs w:val="16"/>
                <w:lang w:eastAsia="ru-RU"/>
              </w:rPr>
              <w:t>количество часов на оценочные процедур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нтябр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 нед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ходной контроль. Диктант с грамматическим заданием.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 нед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ходной контроль. Контрольная работа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 недел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ача контрольных нормативов по теме "Легкая атлетика"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5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трольная работа за 1 четверть.  Диктант с грамматическим заданием.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неделя Математический диктант по теме "Нумерация чисел в ппределах 1000".                            4 неделя Контрольная работа за 1 четверть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неделя Проверочная работа по теме "Учимся наблюдать и копим впечатления"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неделя -Контрольная работа за 1 четверть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неделя Проверочная работа по теме "Вода и её свойства"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96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ябр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 нед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трольная работа по теме "Определение падежных форм у имён существительных".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 нед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трольная работа по теме "Сложение и вычитание в пределах 1000"                                      5 неделя Математический диктант по теме "Кратное сравнение чисел"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неделя Проверочная работа по теме "Постигаем секреты сравнения"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неделя Проверочная работа по теме "Движение воздуха"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62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кабр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неделя Контрольный словарный диктант.                     2 нед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нтрольная работа по теме "Склонение имён существительных".                       3 нед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трольная работа за 1 полугодие.  Диктант с грамматическим заданием.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 нед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трольная работа за 1 полугодие.                                  4 неделя Тест по теме "Виды углов"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неделя -Контрольная работа за 2 четверть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неделя Контрольная работа за 1 полугодие. Контрольный тест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неделя показ техники двигательных действий по теме "Гимнастика"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21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январ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 нед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трольное списывание текста.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-4 неделя Контрольная работа по теме "Решение составных задач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неделя Проверочная работа по теме "Учимся любить"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97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врал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неделя Контрольный диктант по теме "Безударные окончания имён существительных".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неделя Проверочная работа по теме "Набираемся житейской мудрости"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неделя Проверочная работа  по теме "Природные сообщества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р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неделя Контрольная работа за 3 четверть. Диктант с грамматическим заданием.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неделя Контрольная работа за 3 четверть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-3 неделя -Контрольная работа за 3 четверть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неделя Проверочная работа по теме "Организм человека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-3 неделя выполнение контрольных упражнений по теме "Лыжная подготовка"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прел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неделя Контрольный словарный диктант.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неделя Проверочная работа по теме "Как рождается герой"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неделя сдача контрольных нормативов по теме "Легкая атлетика"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неделя Итоговая контрольная работа. Диктант с грамматическим заданием.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неделя Итоговая контрольная работа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неделя Итоговая контрольная работа на основе текста.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-3 неделя - Итоговая контрольная работа (тест с практической частью по 4-м видам деятельности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неделя Итоговая контрольная работа. Контрольный тест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неделя Итоговая творческая работа "Создание натюрморта с ярко выраженным настроением "Натюрморт-автопортрет"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неделя Итоговая творческая работа "Изготовление модели часов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неделя Комплексная контрольная работа</w:t>
            </w:r>
          </w:p>
        </w:tc>
      </w:tr>
    </w:tbl>
    <w:p>
      <w:pPr>
        <w:pStyle w:val="Normal"/>
        <w:rPr/>
      </w:pPr>
      <w:r>
        <w:rPr/>
        <w:t>4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818"/>
        <w:gridCol w:w="1816"/>
        <w:gridCol w:w="1537"/>
        <w:gridCol w:w="1259"/>
        <w:gridCol w:w="982"/>
        <w:gridCol w:w="980"/>
        <w:gridCol w:w="837"/>
        <w:gridCol w:w="837"/>
        <w:gridCol w:w="979"/>
        <w:gridCol w:w="1698"/>
        <w:gridCol w:w="1010"/>
      </w:tblGrid>
      <w:tr>
        <w:trPr>
          <w:trHeight w:val="89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есяц/ учебный предмет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итературное чтение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остранный язык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кружающий ми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РКСЭ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ЗО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зыка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ехнология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ценка метапредметных результатов</w:t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1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100"/>
                <w:sz w:val="16"/>
                <w:szCs w:val="16"/>
                <w:lang w:eastAsia="ru-RU"/>
              </w:rPr>
              <w:t>количество часов в го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1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100"/>
                <w:sz w:val="16"/>
                <w:szCs w:val="16"/>
                <w:lang w:eastAsia="ru-RU"/>
              </w:rPr>
              <w:t>количество часов на оценочные процедур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1408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нтябрь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 неделя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ходная контрольная работа. Диктант с грамматическим заданием.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 неделя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ходная контрольная работ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неделя - Проверочная работа по теме «Древние славяне».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ача норматива: прыжки в длину по заданным ориентирам. Тройной прыжок с места. Прыжок в длину с разбега на точность приземления.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640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недел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трольная работа по теме: "Однородные члены предложения". 4 неделя - Контрольная работа за 1 четверть. Диктант с грамматическим заданием.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неделя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трольная работа по теме "Нумерация чисел пределах миллиона"       4 неделя- Контрольная работа за 1 четверть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неделя - Тематическая проверочная работа "Фольклор (устное народное творчество)".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неделя -Контрольная работа за 1 четверть.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ябрь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 неделя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трольная работа по теме "Деление с остатком"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неделя - Проверочная работа по теме "Учимся у поэтов и художников видеть красоту природы и красоту человека".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ача норматива : бросок теннисного мяча на дальность на точность и на заданное расстояние. Бросок в цель с расстояния 4-5 метров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90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кабрь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неделя - Контрольный словарный диктант. 3 неделя - Контрольная работа за первое полугодие. Диктант с грамматическим заданием.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неделя - Контрольная работа по теме "Величины"                        3 неделя- Контрольная работа за первое полугодие.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неделя -Контрольная работа за 2 четверть.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неделя- Проверочный тест по теме "Путешествие по природным зонам России"    4 неделя- Контрольная работа за 1 полугодие. Контрольный тест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неделя - Творческая рабо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ача норматива : подтягивание. Подтягивание в висе лежа, согнувшись.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59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январь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неделя - Контрольная работа по теме: "Правописание о и ё после шипящих в окончаниях и суффиксах существительных и прилагательных".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неделя - Контрольная работа по теме "Деление с остатком"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неделя - Проверочная работа по теме "Пытаемся понять, как на нас воздействует красота".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ача норматива:  дистанция 1км с раздельным стартом.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77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враль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неделя - Контрольная работа по теме: "Глагол". 5 неделя - Контрольная работа по теме: "Местоимение".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неделя - Контрольная работа по теме "Действия с величинами"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неделя - Проверочная работа по теме "Приближаемся к разгадке тайны особого зрения. Выясняем, что помогает человеку стать человеком".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-3 неделя - Проверочная работа по теме "Организм человека"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77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рт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неделя - Контрольная работа за 3 четверть. Диктант с грамматическим заданием.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неделя - Контрольная работа за 3 четверть.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неделя - Тематическая проверочная работа "Жанровое многообразие творчества Л.Н.Толстого".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-3 неделя -Контрольная работа за 3 четверть.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неделя - Проверочный тест "Органы чувств"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ача норматива : бег на скорость 30, 60 м.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663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прель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неделя - Самостоятельная работа по теме: "Правописание безударных окончаний имен существительных"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неделя - Всероссийская проверочная работа.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 неделя- Контрольная работа по теме "Решение задач на куплю-продажу"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неделя - Всероссийская проверочная работа.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неделя - Проверочная работа по теме "Обнаруживаем, что у искусства есть своя особенная правда".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неделя- Всероссийская проверочная рабо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90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й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неделя -Контрольное изложение.   4 неделя - Контрольный словарный диктант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неделя-Самостоятельная работа по теме «Арифметические действия с числами»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неделя - Итоговая контрольная работа. Работа  на основе текс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-3 неделя -Итоговая контрольная работа (тест с практической частью по 4-м видам деятельности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- 4 неделя- Творческая работа. Проек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неделя - Итоговая работа на тему: "Юность и надежды: создание живописного детского портрета"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-4 неделя - Итоговый творческий проект коллективного создания макета села Мирного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ача норматива : соревнования в беге на 500м.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неделя -Комплексная контрольная работ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20:08:00Z</dcterms:created>
  <dc:creator>User</dc:creator>
  <dc:description/>
  <cp:keywords/>
  <dc:language>en-US</dc:language>
  <cp:lastModifiedBy>User</cp:lastModifiedBy>
  <dcterms:modified xsi:type="dcterms:W3CDTF">2023-10-26T06:57:00Z</dcterms:modified>
  <cp:revision>7</cp:revision>
  <dc:subject/>
  <dc:title/>
</cp:coreProperties>
</file>