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МОУ «СОШ № 11»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</w:t>
      </w:r>
      <w:r>
        <w:rPr>
          <w:i/>
          <w:sz w:val="22"/>
          <w:szCs w:val="22"/>
        </w:rPr>
        <w:t>,(фио)</w:t>
      </w:r>
      <w:r>
        <w:rPr>
          <w:sz w:val="22"/>
          <w:szCs w:val="22"/>
        </w:rPr>
        <w:t xml:space="preserve"> ____________________________________________________________________________, паспорт: серия____________№______________выдан </w:t>
      </w:r>
      <w:r>
        <w:rPr>
          <w:i/>
          <w:sz w:val="22"/>
          <w:szCs w:val="22"/>
        </w:rPr>
        <w:t>(кем, когда)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, проживающий (ая) по адресу: ____________________________________________________________________________, являясь родителем (законным представителем) ребенка (ФИО ребенка)______________________________________________________________________, проживающего со мной по одному адресу: __________________________________________________________________на основании свидетельства о рождении (акта местного самоуправления об установлении попечительства или решения суда об установлении опеки) </w:t>
      </w:r>
      <w:r>
        <w:rPr>
          <w:i/>
          <w:sz w:val="22"/>
          <w:szCs w:val="22"/>
        </w:rPr>
        <w:t>(серия, номер /договор номер)</w:t>
      </w:r>
      <w:r>
        <w:rPr>
          <w:sz w:val="22"/>
          <w:szCs w:val="22"/>
        </w:rPr>
        <w:t xml:space="preserve">___________________________________ </w:t>
      </w:r>
      <w:r>
        <w:rPr>
          <w:i/>
          <w:sz w:val="22"/>
          <w:szCs w:val="22"/>
        </w:rPr>
        <w:t>(дата выдачи)</w:t>
      </w:r>
      <w:r>
        <w:rPr>
          <w:sz w:val="22"/>
          <w:szCs w:val="22"/>
        </w:rPr>
        <w:t xml:space="preserve"> ____________________________ выдан </w:t>
      </w:r>
      <w:r>
        <w:rPr>
          <w:i/>
          <w:sz w:val="22"/>
          <w:szCs w:val="22"/>
        </w:rPr>
        <w:t>(кем)</w:t>
      </w:r>
      <w:r>
        <w:rPr>
          <w:sz w:val="22"/>
          <w:szCs w:val="22"/>
        </w:rPr>
        <w:t>_________________________________________________________________________________, СНИЛС (законного представителя)______________________________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ю   Муниципальному 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1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60019, Вологодская область,  г. Вологда, ул. Чернышевского, дом 4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данные свидетельства обязательного пенсионного страхования (СНИЛ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>
          <w:sz w:val="22"/>
          <w:szCs w:val="22"/>
        </w:rPr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Персональных данных моего ребенка (детей), ребенка (детей)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ых паспорта гражданин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ые свидетельства обязательного пенсионного страхования (СНИЛС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спеваем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то- и видео-материал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муниципальным образовательным учреждением «Средняя общеобразовательная школа № 11»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 xml:space="preserve">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  <w:br/>
        <w:t xml:space="preserve">использования для участия в школьных, городских, областных, всероссийских и международных конкурсах, олимпиадах; </w:t>
        <w:br/>
        <w:t xml:space="preserve">использования данных для награждений и поощрений;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ьзования для участия в ГИА (ОГЭ и ЕГЭ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я при составлении списков дней рождений;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я при наполнении информационного ресурса – сайта образовательного учреждения;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я в АИС «Образование» для заполнения и ведения  электронного журнала и дневника с   регистрацией   сопутствующих сведений  об успеваемости учащегося, зачисления и отчисления, перевода из класса в класс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, 2.1-2.5, 2.7, 2.8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00, Вологодская область, город Вологда, улица Мира, дом 4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на весь период обучения в Муниципальном образовательном учреждении «Средняя общеобразовательная школа № 11»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 Федерального закона от 27 июля 2006 года № 152-ФЗ «О персональных данных»  (со всеми изменениями) ознакомлен (а)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«_____»____________20____ г.          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spacing w:lineRule="auto" w:line="276"/>
        <w:ind w:left="3544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 xml:space="preserve">подпись </w:t>
        <w:tab/>
        <w:tab/>
      </w:r>
      <w:r>
        <w:rPr>
          <w:vertAlign w:val="superscript"/>
        </w:rPr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kga</dc:creator>
  <dc:description/>
  <dc:language>en-US</dc:language>
  <cp:lastModifiedBy>User Windows</cp:lastModifiedBy>
  <cp:lastPrinted>2020-01-24T16:37:00Z</cp:lastPrinted>
  <dcterms:modified xsi:type="dcterms:W3CDTF">2021-06-15T06:58:00Z</dcterms:modified>
  <cp:revision>2</cp:revision>
  <dc:subject/>
  <dc:title>Приложение</dc:title>
</cp:coreProperties>
</file>