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  <w:br/>
        <w:t>на обработку персональных данных работников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11 имени кавалера Ордена мужества подполковника Узкого Николая Клавдиевича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87" w:leader="none"/>
          <w:tab w:val="left" w:pos="-2694" w:leader="none"/>
          <w:tab w:val="left" w:pos="993" w:leader="none"/>
        </w:tabs>
        <w:ind w:left="0" w:firstLine="709"/>
        <w:jc w:val="both"/>
        <w:rPr>
          <w:color w:val="FF0000"/>
        </w:rPr>
      </w:pPr>
      <w:r>
        <w:rPr/>
        <w:t>Я, _____________________________________________________________________, паспорт:_________№___________________выдан________________________________________________________________________________________________________, проживающий (ая) по адресу: ___________________________________________________________________________________,                   даю  Муниципальному общеобразовательному учреждению</w:t>
      </w:r>
      <w:r>
        <w:rPr>
          <w:color w:val="FF0000"/>
        </w:rPr>
        <w:t xml:space="preserve"> </w:t>
      </w:r>
      <w:r>
        <w:rPr/>
        <w:t>«Средняя общеобразовательная школа                   № 11 имени кавалера Ордена мужества подполковника Узкого Николая Клавдиевича»,</w:t>
      </w:r>
      <w:r>
        <w:rPr>
          <w:color w:val="FF0000"/>
        </w:rPr>
        <w:t xml:space="preserve"> </w:t>
      </w:r>
      <w:r>
        <w:rPr/>
        <w:t>юридический адрес:</w:t>
      </w:r>
      <w:r>
        <w:rPr>
          <w:color w:val="FF0000"/>
        </w:rPr>
        <w:t xml:space="preserve"> </w:t>
      </w:r>
      <w:r>
        <w:rPr/>
        <w:t>Чернышевского ул., д. 41, Вологда, 160019 , согласие на обработку моих персональных данных 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/>
        <w:t>фамилии, имени, отчестве, образовании (оконченные учебные заведения и год окончания, специальности (направления) и квалификации, наличие ученых степеней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/>
        <w:t>дате и месте рождения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/>
        <w:t>сведениях о периодах трудовой деятель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/>
        <w:t>сведениях о детя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/>
        <w:t>отношении к воинской обязанности и воинском зван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/>
        <w:t>месте регистрации и месте фактического проживания, номере домашнего и мобильного телефон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/>
        <w:t>данных паспорта гражданина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/>
        <w:t>номере страхового свидетельства обязательного пенсионного страхова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/>
        <w:t>идентификационном номере налогоплательщик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/>
        <w:t>номере полиса обязательного и добровольного медицинского страхова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ка о судим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ыполняемой работе, занимаемой должности, дате назначения, переводах на иные должности и основаниях назначения (перевода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омере телефон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ведения об условиях оплаты труда по занимаемой долж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охождении аттестаций, датах прохождения и принятых аттестационными комиссиями решениях и вынесенных рекомендация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оведении служебных проверок и наложении дисциплинарных взыскани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граждении государственными и ведомственными наградами, иными награда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ебывании в отпусках и направлении в командировк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ицевых счетах банковской (зарплатной) карт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678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ополнительных данных, которые я сообщил в анк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спользования Муниципальным образовательным учреждением «Средняя общеобразовательная школа № 11» при оформлении трудовых отно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рганизации проверки персональных данных и иных сведений, сообщенных о себе при поступлении на работу, а также соблюдения мною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спользования при создании справочной информации о сотрудниках на сайте образовательного учрежд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спользования при составлении служебного телефонного справоч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всего вышеуказанного объема персональных данных, указанных в пункте 1, - представителю нанимателя (работодателя), а также в архив для хран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1.1, 1.2, 1.13, 1.14 - представителю Управления образования Администрации города Вологды, ответственного за составление служебных справочник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1.1, 1.2, 1.7-1.10, 1.13, 1.15-1.20  - в муниципальное казенное учреждение «Централизованная бухгалтерия, обслуживающая муниципальные образовательные учреждения города Вологды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1.1, 1.2, 1.13, 1.16, 1.18 - в муниципальное образовательное учреждение «Центр повышения квалификации педагогических работников образовательной системы города Вологды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1.1, 1.13, 1.16, 1.18 - в государственное учреждение Вологодской области «Центр информатизации и оценки качества образования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1.1, 1.2, 1.7, 1.8 - в соответствующую медицинскую страховую компан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  обработка и обработка без использования средств автоматизации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Я даю согласие на перевод данных указанных в п.п. 1.1, 1.13, 1.14, 1.18 в категорию общедоступ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ри этом я даю (не даю) </w:t>
      </w:r>
      <w:r>
        <w:rPr>
          <w:color w:val="000000"/>
          <w:sz w:val="16"/>
          <w:szCs w:val="16"/>
        </w:rPr>
        <w:t>(нужное подчеркнуть)</w:t>
      </w:r>
      <w:r>
        <w:rPr>
          <w:color w:val="000000"/>
        </w:rPr>
        <w:t xml:space="preserve"> согласие на размещение на официальном сайте образовательного учреждения моих фотографий и фотографий школьных мероприятий, на которых    я присутствую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анное согласие действует на весь период работы в Муниципальном образовательном учреждении «Средняя общеобразовательная школа № 11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«___»____________ 20___г.</w:t>
        <w:tab/>
        <w:tab/>
        <w:tab/>
        <w:tab/>
        <w:t>_______________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подпись </w:t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6:00Z</dcterms:created>
  <dc:creator>kga</dc:creator>
  <dc:description/>
  <cp:keywords/>
  <dc:language>en-US</dc:language>
  <cp:lastModifiedBy>User Windows</cp:lastModifiedBy>
  <cp:lastPrinted>2021-02-18T16:42:00Z</cp:lastPrinted>
  <dcterms:modified xsi:type="dcterms:W3CDTF">2021-02-18T13:58:00Z</dcterms:modified>
  <cp:revision>4</cp:revision>
  <dc:subject/>
  <dc:title/>
</cp:coreProperties>
</file>